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ΣΥΝΤΟΜΟ ΕΡΩΤΗΜΑΤΟΛΟΓΙΟ </w:t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ΠΡΟΣ ΔΙΚΑΣΤΕΣ, ΣΥΜΒΟΛΑΙΟΓΡΑΦΟΥΣ,ΥΠΟΘΗΚΟΦΥΛΑΚΕΣ, ΔΙΚΗΓΟΡΟΥΣ ΚΑΙ ΑΛΛΟΥΣ ΕΠΑΓΓΕΛΜΑΤΙΕΣ ΝΟΜΙΚΟΥΣ</w:t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ΤΩΝ ΚΡΑΤΩΝ ΜΕΛΩΝ ΤΗΣ ΕΥΡΩΠΑΪΚΗΣ ΕΝΩΣΗΣ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el-GR"/>
        </w:rPr>
        <w:t>ΕΥΡΩΠΑΪΚΟ ΠΡΟΓΡΑΜΜΑ</w:t>
      </w:r>
      <w:r>
        <w:rPr>
          <w:b/>
          <w:lang w:val="el-GR"/>
        </w:rPr>
        <w:t xml:space="preserve"> “ΕΦΑΡΜΟΓΗ ΑΛΛΟΔΑΠΟΥ ΔΙΚΑΙΟΥ ΑΠΟ ΔΙΚΑΣΤΙΚΕΣ ΚΑΙ ΜΗ ΔΙΚΑΣΤΙΚΕΣ ΑΡΧΕΣ”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en-GB"/>
        </w:rPr>
        <w:t>(</w:t>
      </w:r>
      <w:r>
        <w:rPr>
          <w:b/>
          <w:bCs/>
          <w:sz w:val="28"/>
          <w:szCs w:val="28"/>
          <w:lang w:val="en-GB"/>
        </w:rPr>
        <w:t>Project JLS/CJ/2007-1/03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lang w:val="el-GR"/>
        </w:rPr>
        <w:t xml:space="preserve">Αγαπητέ κύριε/Αγαπητή κυρία, ευχαριστούμε για την ανταπόκρισή σας στο ερωτηματολόγιο που ακολουθεί. Γνωρίζουμε βεβαίως πόσο πολύτιμος είναι ο χρόνος σας, ωστόσο η επιτυχία των πορισμάτων της έρευνας που διεξάγουμε, εξαρτάται με καθοριστικό τρόπο από τις απόψεις σας. Μόλις συμπληρώσετε το ερωτηματολόγιο, παρακαλούμε να το αποστείλετε στη διεύθυνση: Τομέας Διεθνών Σπουδών, Τμήμα Νομικής, ΑΠΘ, 54124 Θεσσαλονίκη, υπ’ όψη Δρ. Βασιλείου Κούρτη ή με </w:t>
      </w:r>
      <w:r>
        <w:rPr>
          <w:lang w:val="en-GB"/>
        </w:rPr>
        <w:t>fax</w:t>
      </w:r>
      <w:r>
        <w:rPr>
          <w:lang w:val="el-GR"/>
        </w:rPr>
        <w:t xml:space="preserve"> στον αριθμό:</w:t>
      </w:r>
      <w:r>
        <w:rPr>
          <w:color w:val="FF0000"/>
          <w:lang w:val="el-GR"/>
        </w:rPr>
        <w:t xml:space="preserve">  </w:t>
      </w:r>
      <w:r>
        <w:rPr>
          <w:lang w:val="el-GR"/>
        </w:rPr>
        <w:t xml:space="preserve">2310-996502 ή στην ηλεκτρ. διεύθυνση: </w:t>
      </w:r>
      <w:hyperlink r:id="rId2">
        <w:r>
          <w:rPr>
            <w:rStyle w:val="InternetLink"/>
            <w:lang w:val="en-US"/>
          </w:rPr>
          <w:t>vk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lang w:val="el-GR"/>
        </w:rPr>
        <w:t>(ΠΡΟΑΙΡΕΤΙΚΑ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l-GR"/>
        </w:rPr>
      </w:pPr>
      <w:r>
        <w:rPr>
          <w:lang w:val="el-GR"/>
        </w:rPr>
        <w:t xml:space="preserve">ΟΝΟΜΑ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l-GR"/>
        </w:rPr>
        <w:t>ΕΙΔΙΚΟΤΗΤΑ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l-GR"/>
        </w:rPr>
        <w:t>ΧΩΡΑ ΚΑΙ ΠΟΛΗ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l-GR"/>
        </w:rPr>
      </w:pPr>
      <w:r>
        <w:rPr>
          <w:lang w:val="el-GR"/>
        </w:rPr>
        <w:t>ΗΜΕΡΟΜΗΝΙΑ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lang w:val="el-G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hanging="720"/>
              <w:jc w:val="both"/>
              <w:rPr/>
            </w:pPr>
            <w:r>
              <w:rPr>
                <w:lang w:val="el-GR"/>
              </w:rPr>
              <w:t xml:space="preserve">1. </w:t>
              <w:tab/>
              <w:t>Ποια θεωρείτε ότι είναι τα κύρια χαρακτηριστικά του τρόπου που ακολουθείται για την αντιμετώπιση της εφαρμογής του αλλοδαπού δικαίου από δικαστικές και μη δικαστικές αρχές;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hanging="7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lang w:val="el-G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709"/>
              <w:jc w:val="both"/>
              <w:rPr/>
            </w:pPr>
            <w:r>
              <w:rPr>
                <w:lang w:val="el-GR"/>
              </w:rPr>
              <w:t>2.     Πώς γίνεται η επίκληση και η απόδειξη του αλλοδαπού δικαίου ενώπιον των δικαστικών και των μη δικαστικών αρχών; Γράψτε την προσωπική σας εμπειρία.</w:t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lang w:val="el-G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20" w:hanging="720"/>
              <w:jc w:val="both"/>
              <w:rPr/>
            </w:pPr>
            <w:r>
              <w:rPr>
                <w:lang w:val="el-GR"/>
              </w:rPr>
              <w:t xml:space="preserve">3. </w:t>
              <w:tab/>
              <w:t>Ποιος ο ρόλος στην πράξη των δικαστικών και των μη δικαστικών αρχών καθώς και των δικηγόρων κατά την απόδειξη του αλλοδαπού δικαίου; Γράψτε την προσωπική σας εμπειρία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720" w:hanging="7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lang w:val="el-GR"/>
        </w:rPr>
        <w:t>4.</w:t>
        <w:tab/>
        <w:t>Ποια είναι η σημασία του αλλοδαπού δικαίου αφού αποδειχθεί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  <w:t>5.</w:t>
        <w:tab/>
        <w:t xml:space="preserve">Ποιες είναι οι συνέπειες από την αδυναμία αποδείξεως του αλλοδαπού δικαίου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l-GR"/>
        </w:rPr>
      </w:pPr>
      <w:r>
        <w:rPr>
          <w:lang w:val="el-GR"/>
        </w:rPr>
        <w:t>6.</w:t>
        <w:tab/>
        <w:t>Τι γνώμη έχετε για τον τρόπο που αντιμετωπίζει το νομικό μας σύστημα την επίκληση και απόδειξη του αλλοδαπού δικαίου ενώπιον των δικαστικών και των μη δικαστικών αρχών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7.</w:t>
        <w:tab/>
        <w:t>Ποια στοιχεία του τρόπου αντιμετώπισης που ακολουθείται από το νομικό μας σύστημα πιστεύετε ότι χρειάζονται αναμόρφωση και για ποιο λόγο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l-GR"/>
        </w:rPr>
      </w:pPr>
      <w:r>
        <w:rPr>
          <w:lang w:val="el-GR"/>
        </w:rPr>
        <w:t>8.</w:t>
        <w:tab/>
        <w:t xml:space="preserve">Πώς αντιμετωπίζετε την εισαγωγή ενός «εργαλείου» του κοινοτικού δικαίου σχετικού με το θέμα αυτής της έρευνας και πόσο αποτελεσματικό πιστεύετε ότι θα ήταν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l-GR"/>
        </w:rPr>
      </w:pPr>
      <w:r>
        <w:rPr>
          <w:lang w:val="el-GR"/>
        </w:rPr>
        <w:t xml:space="preserve">9.     Θα μας ενδιέφερε να μάθουμε οποιαδήποτε άλλη γνώμη σας για το θέμα της έρευνας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@law.auth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1:00Z</dcterms:created>
  <dc:creator>azmoncar</dc:creator>
  <dc:description/>
  <dc:language>en-US</dc:language>
  <cp:lastModifiedBy>Βασίλης</cp:lastModifiedBy>
  <cp:lastPrinted>2009-04-07T09:45:00Z</cp:lastPrinted>
  <dcterms:modified xsi:type="dcterms:W3CDTF">2009-04-07T06:54:00Z</dcterms:modified>
  <cp:revision>8</cp:revision>
  <dc:subject/>
  <dc:title>SHORT QUESTIONNAIRE TO BE ANSWERED BY JUDGES, NOTARIES, LAN REGISTERS, LAWYERS AND SO ON OF THE DIFFERENT NATIONAL TEAMS</dc:title>
</cp:coreProperties>
</file>